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p>
      <w:pPr>
        <w:pStyle w:val="Normal"/>
        <w:ind w:left="-360" w:hanging="0"/>
        <w:rPr>
          <w:rFonts w:ascii="Arial Narrow" w:hAnsi="Arial Narrow" w:cs="Arial Narrow"/>
          <w:caps/>
          <w:sz w:val="28"/>
        </w:rPr>
      </w:pPr>
      <w:r>
        <w:rPr/>
        <w:drawing>
          <wp:inline distT="0" distB="0" distL="0" distR="0">
            <wp:extent cx="193929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/>
        </w:rPr>
        <w:drawing>
          <wp:inline distT="0" distB="0" distL="0" distR="0">
            <wp:extent cx="241109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stitut de Formation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n   ERGOTHERAPI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ION CONTINU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ALYSE DES PRATIQUES EN PSYCHIATRIE : </w:t>
            </w:r>
          </w:p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UPE DE TRAVAIL ET DE REFLEX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lic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gothérapeutes, Cadres de santé Ergothérapeute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ctif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mettre aux sessionnaires de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fléchir à propos des situations cliniques et des difficultés liées à certains patients ou à certaines pathologi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fondir des repères théoriques indispensabl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ouver des approches créatives en élaborant des propositions thérapeutiques innovant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voir transmettre de façon pertinente l’observation d’un patient et l’évolution de celui-ci en ergothérapi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cours et Contenu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partir de la mise en commun de situations réelles rencontrées par les participants, une analyse sera proposée pour comprendre les processus psychiques à l’œuvre et pour dégager des perspectives d’évolution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se en parole des différentes expériences cliniques des participant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ication de l’ergothérapeute et celle des patients : leurs interaction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différentes caractéristiques de la relation de soi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el des fondements théoriques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émarche, Méthodes et Moyens pédagogique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s sessionnaires aborderont des cas concrets dans le cadre d’un groupe de paro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s pourront jouer certaines situations évoquées (jeux de rôles, …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travail de lecture sera demandé à partir de proposition de textes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 jours, 1 jour tous les 2 moi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tric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ristine BAGNERES : ergothérapeute DE, psychothérapeute (Thérapie émotionnelle, Bonding psychotherapy), formée à l’Art-thérapie (INECAT), chargée de cours complémentaires à l’IFE de Créteil et à l’ADE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lorence KLEIN : ergothérapeute DE, psychologue (DESS de Psychologie clinique et psychopathologique), chargée de cours complémentaires à l’IFE de Crétei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s et durée : </w:t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 xml:space="preserve">              8 décembre 2006, 26 janvier 2007, 23 mars 2007 et 25 mai 200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>soit 28 heures de formation avec 15 sessionnaires au maximum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eu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ab/>
              <w:tab/>
              <w:t>Institut de Formation en Ergothérapie – Université Paris XII  Créte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ût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00 euros </w:t>
            </w:r>
            <w:r>
              <w:rPr>
                <w:rFonts w:cs="Arial Narrow" w:ascii="Arial Narrow" w:hAnsi="Arial Narrow"/>
                <w:sz w:val="22"/>
                <w:szCs w:val="22"/>
              </w:rPr>
              <w:t>par personne pour la session de 4 jou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° agrément :                   1194 P 0007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UNIVERSITE PARIS XII VAL-DE-MARNE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61 avenue du Général de Gaulle - 94010 CRETEIL Cedex - Tel : 01 45 17 16 04 - Courriel :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ife@univ-paris12.fr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niv-paris12.fr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80" w:leader="none"/>
      </w:tabs>
      <w:jc w:val="both"/>
    </w:pPr>
    <w:rPr>
      <w:rFonts w:ascii="Arial Narrow" w:hAnsi="Arial Narrow" w:cs="Arial"/>
      <w:b/>
      <w:sz w:val="28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e@univ-paris12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20:00Z</dcterms:created>
  <dc:creator>Utilisateur</dc:creator>
  <dc:description/>
  <cp:keywords/>
  <dc:language>en-US</dc:language>
  <cp:lastModifiedBy>Institut de Formation en Ergothérapie</cp:lastModifiedBy>
  <cp:lastPrinted>2005-11-30T15:18:00Z</cp:lastPrinted>
  <dcterms:modified xsi:type="dcterms:W3CDTF">2007-01-24T14:20:00Z</dcterms:modified>
  <cp:revision>2</cp:revision>
  <dc:subject/>
  <dc:title>MESURE DU HANDICAP  ET DE LA QUALITE DE LA V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